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asse 3^ M                Materia   Matematica        Anno scolastico 2013 – 201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f.ssa  Trallori Pao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GRAMMA SVOL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6"/>
          <w:szCs w:val="26"/>
        </w:rPr>
        <w:t>MATEMATICA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1 - GONIOMETRIA 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1 - Le funzioni goniometriche seno. coseno,tangente,e la relativa periodicità. Le funzioni secante,cosecante , cotangente</w:t>
      </w:r>
    </w:p>
    <w:p>
      <w:pPr>
        <w:pStyle w:val="Normal"/>
        <w:ind w:left="900" w:hanging="540"/>
        <w:rPr/>
      </w:pPr>
      <w:r>
        <w:rPr>
          <w:rFonts w:cs="Arial" w:ascii="Verdana" w:hAnsi="Verdana"/>
          <w:sz w:val="22"/>
          <w:szCs w:val="22"/>
        </w:rPr>
        <w:t xml:space="preserve">1.2 - le funzioni goniometriche di angoli particolari (0°+k90° ; 30°+k90° ;  </w:t>
      </w:r>
    </w:p>
    <w:p>
      <w:pPr>
        <w:pStyle w:val="Normal"/>
        <w:ind w:left="900" w:hanging="540"/>
        <w:rPr/>
      </w:pPr>
      <w:r>
        <w:rPr>
          <w:rFonts w:cs="Arial" w:ascii="Verdana" w:hAnsi="Verdana"/>
          <w:sz w:val="22"/>
          <w:szCs w:val="22"/>
        </w:rPr>
        <w:tab/>
        <w:t xml:space="preserve"> 45°+k90° ; 60°+k90°).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3 - Le relazioni fondamentali della goniometria; espressioni e verifica di identità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4 - Angoli associati e riduzione al primo quadrante.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5 - Le formule goniometriche di addizione e sottrazione, di duplicazione, di </w:t>
      </w:r>
    </w:p>
    <w:p>
      <w:pPr>
        <w:pStyle w:val="Normal"/>
        <w:ind w:left="900" w:hanging="540"/>
        <w:rPr/>
      </w:pPr>
      <w:r>
        <w:rPr>
          <w:rFonts w:cs="Arial" w:ascii="Verdana" w:hAnsi="Verdana"/>
          <w:sz w:val="22"/>
          <w:szCs w:val="22"/>
        </w:rPr>
        <w:tab/>
        <w:t xml:space="preserve"> bisezione, parametriche.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6 - Le funzioni inverse delle funzioni circolari e la risoluzione di equazioni e </w:t>
      </w:r>
    </w:p>
    <w:p>
      <w:pPr>
        <w:pStyle w:val="Normal"/>
        <w:ind w:left="900" w:hanging="540"/>
        <w:rPr/>
      </w:pPr>
      <w:r>
        <w:rPr>
          <w:rFonts w:cs="Arial" w:ascii="Verdana" w:hAnsi="Verdana"/>
          <w:sz w:val="22"/>
          <w:szCs w:val="22"/>
        </w:rPr>
        <w:tab/>
        <w:t xml:space="preserve"> disequazioni elementari 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1.7 - Equazioni e disequazioni goniometriche riconducibili ad elementari mediante </w:t>
      </w:r>
    </w:p>
    <w:p>
      <w:pPr>
        <w:pStyle w:val="Normal"/>
        <w:ind w:left="900" w:hanging="540"/>
        <w:rPr/>
      </w:pPr>
      <w:r>
        <w:rPr>
          <w:rFonts w:cs="Arial" w:ascii="Verdana" w:hAnsi="Verdana"/>
          <w:sz w:val="22"/>
          <w:szCs w:val="22"/>
        </w:rPr>
        <w:tab/>
        <w:t xml:space="preserve"> applicazione delle relazioni fondamentali e/o formule goniometriche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8 - Equazioni e disequazioni lineari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9 - Equazioni e disequazioni omogenee o ad esse riconducibili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2 - COMPLEMENTI DI ALGEBRA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1 - La funzione valore assoluto</w:t>
      </w:r>
    </w:p>
    <w:p>
      <w:pPr>
        <w:pStyle w:val="Normal"/>
        <w:spacing w:before="0" w:after="240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2 - Le equazioni e le disequazioni in valore assoluto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3 - Le equazioni e le disequazioni irrazionali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2.4 - Le potenze con esponente reale e la funzione esponenziale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3 - LE FUNZIONI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1 - La definizione e la classificazione delle funzioni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3.2 - Le funzioni pari,  dispari e periodiche; crescenza e decrescenza di una </w:t>
      </w:r>
    </w:p>
    <w:p>
      <w:pPr>
        <w:pStyle w:val="Normal"/>
        <w:ind w:left="900" w:hanging="540"/>
        <w:rPr/>
      </w:pPr>
      <w:r>
        <w:rPr>
          <w:rFonts w:cs="Arial" w:ascii="Verdana" w:hAnsi="Verdana"/>
          <w:sz w:val="22"/>
          <w:szCs w:val="22"/>
        </w:rPr>
        <w:tab/>
        <w:t xml:space="preserve"> funzione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3.3 - Grafici di funzioni elementari e grafici deducibili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 - ESPONENZIALI E LOGARITMI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4.1 - Le potenze con esponente reale e la funzione esponenziale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2 - I logaritmi: definizione e teoremi relativi; la funzione logaritmic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3 - Le equazioni e le disequazioni esponenziali e logaritmiche</w:t>
      </w:r>
    </w:p>
    <w:p>
      <w:pPr>
        <w:pStyle w:val="Normal"/>
        <w:spacing w:before="0" w:after="240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4.4 - I grafici deducibil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5 - GEOMETRIA ANALITICA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.1 - Le coordinate di un punto sulla retta e nel piano;i segmenti nel piano </w:t>
      </w:r>
    </w:p>
    <w:p>
      <w:pPr>
        <w:pStyle w:val="Normal"/>
        <w:ind w:left="900" w:hanging="540"/>
        <w:rPr/>
      </w:pPr>
      <w:r>
        <w:rPr>
          <w:rFonts w:cs="Arial" w:ascii="Verdana" w:hAnsi="Verdana"/>
          <w:sz w:val="22"/>
          <w:szCs w:val="22"/>
        </w:rPr>
        <w:tab/>
        <w:t xml:space="preserve"> cartesiano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2 - L’equazione di una retta (coefficiente angolare e ordinata all’origine), retta per un punto e per due punti; Distanza di un punto da una retta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3 - Condizioni di parallelismo e di perpendicolarità. I fasci di rette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4 - Le coniche (generalità)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.5 - La parabola e la sua equazione. Condizioni per determinare l’equazione di </w:t>
      </w:r>
    </w:p>
    <w:p>
      <w:pPr>
        <w:pStyle w:val="Normal"/>
        <w:ind w:left="900" w:hanging="540"/>
        <w:rPr/>
      </w:pPr>
      <w:r>
        <w:rPr>
          <w:rFonts w:cs="Arial" w:ascii="Verdana" w:hAnsi="Verdana"/>
          <w:sz w:val="22"/>
          <w:szCs w:val="22"/>
        </w:rPr>
        <w:tab/>
        <w:t xml:space="preserve"> una parabola. Equazioni delle rette tangenti ad una parabola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5.6 - La circonferenza e la sua equazione. Condizioni per determinare l’equazione </w:t>
      </w:r>
    </w:p>
    <w:p>
      <w:pPr>
        <w:pStyle w:val="Normal"/>
        <w:ind w:left="900" w:hanging="540"/>
        <w:rPr/>
      </w:pPr>
      <w:r>
        <w:rPr>
          <w:rFonts w:cs="Arial" w:ascii="Verdana" w:hAnsi="Verdana"/>
          <w:sz w:val="22"/>
          <w:szCs w:val="22"/>
        </w:rPr>
        <w:tab/>
        <w:t xml:space="preserve"> di una circonferenza. Equazione delle rette tangenti alla circonferenza</w:t>
      </w:r>
    </w:p>
    <w:p>
      <w:pPr>
        <w:pStyle w:val="Normal"/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5.7 - Ellisse e iperbol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6"/>
          <w:szCs w:val="26"/>
        </w:rPr>
        <w:t>COMPLEMENT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6 - I VETTORI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>6.1 - Vettori e loro rappresentazione sia nel piano che nello spazio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6.2 - Operazioni e trasformazioni vettorial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 - LE MATRICI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1 - Definizioni sulle matrici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.2 - Calcolo del determinante</w:t>
      </w:r>
    </w:p>
    <w:p>
      <w:pPr>
        <w:pStyle w:val="Normal"/>
        <w:tabs>
          <w:tab w:val="clear" w:pos="708"/>
          <w:tab w:val="left" w:pos="-540" w:leader="none"/>
        </w:tabs>
        <w:ind w:left="900" w:hanging="540"/>
        <w:rPr/>
      </w:pPr>
      <w:r>
        <w:rPr>
          <w:rFonts w:cs="Arial" w:ascii="Verdana" w:hAnsi="Verdana"/>
          <w:sz w:val="22"/>
          <w:szCs w:val="22"/>
        </w:rPr>
        <w:t xml:space="preserve">7.3 - Operazioni tra matrici: somma algebrica; prodotto per uno scalare; prodotto </w:t>
      </w:r>
    </w:p>
    <w:p>
      <w:pPr>
        <w:pStyle w:val="Normal"/>
        <w:tabs>
          <w:tab w:val="clear" w:pos="708"/>
          <w:tab w:val="left" w:pos="-540" w:leader="none"/>
        </w:tabs>
        <w:ind w:left="900" w:hanging="54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tra matrici</w:t>
      </w:r>
    </w:p>
    <w:p>
      <w:pPr>
        <w:pStyle w:val="Normal"/>
        <w:tabs>
          <w:tab w:val="clear" w:pos="708"/>
          <w:tab w:val="left" w:pos="-540" w:leader="none"/>
        </w:tabs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7.4 - Risoluzione dei sistemi line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gli argomenti trattati si faccia riferiment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libro di testo: </w:t>
      </w:r>
      <w:r>
        <w:rPr>
          <w:rFonts w:cs="Arial" w:ascii="Verdana" w:hAnsi="Verdana"/>
          <w:sz w:val="22"/>
          <w:szCs w:val="22"/>
        </w:rPr>
        <w:t xml:space="preserve">Baroncini, Manfredi, Fragni  </w:t>
      </w:r>
    </w:p>
    <w:p>
      <w:pPr>
        <w:pStyle w:val="Normal"/>
        <w:ind w:left="1416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ineamenti.MATH Arancione 3    Ghisetti &amp; Corvi</w:t>
        <w:tab/>
      </w:r>
    </w:p>
    <w:p>
      <w:pPr>
        <w:pStyle w:val="Normal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-  alle fotocopie fornite nel corso dell’anno e reperibili, comunque, in bacheca di classe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gli studenti</w:t>
        <w:tab/>
        <w:tab/>
        <w:tab/>
        <w:tab/>
        <w:tab/>
        <w:tab/>
        <w:tab/>
        <w:tab/>
        <w:t xml:space="preserve">  l’insegnante</w:t>
        <w:tab/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>(Paola Trallori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ata: 30 maggio 2013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 xml:space="preserve">INDICAZIONI PER IL RECUPERO </w:t>
      </w:r>
    </w:p>
    <w:p>
      <w:pPr>
        <w:pStyle w:val="Normal"/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3323"/>
        <w:gridCol w:w="5143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rgomenti da ripassar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sercizi da risolvere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Equazioni e disequazioni irrazionali e in modul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da pag. 49 a pag. 57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67 a pag. 76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 le equazioni si veda anche il testo del 2° anno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ag. 63 e seguenti</w:t>
            </w:r>
            <w:r>
              <w:rPr>
                <w:rFonts w:cs="Arial" w:ascii="Verdana" w:hAnsi="Verdana"/>
              </w:rPr>
              <w:t>: dal n°. 80 al n°. 89;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l n°. 100 al n°. 115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ag. 80 e seguenti</w:t>
            </w:r>
            <w:r>
              <w:rPr>
                <w:rFonts w:cs="Arial" w:ascii="Verdana" w:hAnsi="Verdan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come equazioni</w:t>
            </w:r>
            <w:r>
              <w:rPr>
                <w:rFonts w:cs="Arial" w:ascii="Verdana" w:hAnsi="Verdana"/>
              </w:rPr>
              <w:t xml:space="preserve"> dal n°. 58 al n°. 62 e dal n°. 69 al n°. 73</w:t>
            </w:r>
            <w:r>
              <w:rPr>
                <w:rFonts w:cs="Arial" w:ascii="Verdana" w:hAnsi="Verdana"/>
                <w:b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come disequazioni </w:t>
            </w:r>
            <w:r>
              <w:rPr>
                <w:rFonts w:cs="Arial" w:ascii="Verdana" w:hAnsi="Verdana"/>
              </w:rPr>
              <w:t>dal n°. 85 al n°. 90; dal n°. 110 al n°. 114; dal n°. 123 al n°. 1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oniometri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233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479 a pag. 533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ag. 538 e seguenti</w:t>
            </w:r>
            <w:r>
              <w:rPr>
                <w:rFonts w:cs="Arial" w:ascii="Verdana" w:hAnsi="Verdana"/>
              </w:rPr>
              <w:t>: dal n°. 35 al n°. 40; dal n°. 41 al n°. 47; dal n°. 70 al n°. 77; dal n°. 94 al n°. 99; n°. 106; n°. 107;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l n°. 163 al n°. 168; dal n°. 170 al n°. 172; dal n°. 211 al n°. 216; n°. 241; dal n°. 271 al n°. 275; dal n°. 317 al n°. 325; dal n°. 335 al n°. 340; dal n°. 465 al n°. 468; dal n°. 474 al n°. 477; dal n°. 507 al n°. 518; dal n°. 550 al n°. 555; dal n°. 646 al n°. 652; dal n°. 662 al n°. 666; dal n°. 804 al n°. 809; dal n°. 821 al n°. 826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Trigonometria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581 a pag. 599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ag.  621 e seguenti</w:t>
            </w:r>
            <w:r>
              <w:rPr>
                <w:rFonts w:cs="Arial" w:ascii="Verdana" w:hAnsi="Verdana"/>
              </w:rPr>
              <w:t>: dal n°. 271 al n°. 272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al n°. 282 al n°. 295; 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Geometria analitica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147 a pag. 165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179 a pag. 203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229 a pag. 24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  <w:b/>
              </w:rPr>
              <w:t>pag.  174 e seguenti</w:t>
            </w:r>
            <w:r>
              <w:rPr>
                <w:rFonts w:cs="Arial" w:ascii="Verdana" w:hAnsi="Verdana"/>
              </w:rPr>
              <w:t xml:space="preserve">: dal n°. 86 al n°. 98; </w:t>
            </w:r>
            <w:r>
              <w:rPr>
                <w:rFonts w:cs="Arial" w:ascii="Verdana" w:hAnsi="Verdana"/>
                <w:b/>
              </w:rPr>
              <w:t>pag.  211 e seguenti</w:t>
            </w:r>
            <w:r>
              <w:rPr>
                <w:rFonts w:cs="Arial" w:ascii="Verdana" w:hAnsi="Verdana"/>
              </w:rPr>
              <w:t>: dal n°. 63 al n°. 66; dal n°. 166 al n°. 172; dal n°. 190 al n°. 194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</w:rPr>
              <w:t>dal n°. 213 al n°. 216; dal n°. 260 al n°. 270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  <w:b/>
              </w:rPr>
              <w:t>pag.  282 e seguenti</w:t>
            </w:r>
            <w:r>
              <w:rPr>
                <w:rFonts w:cs="Arial" w:ascii="Verdana" w:hAnsi="Verdana"/>
              </w:rPr>
              <w:t>: dal n°. 34 al n°. 36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/>
            </w:pPr>
            <w:r>
              <w:rPr>
                <w:rFonts w:cs="Arial" w:ascii="Verdana" w:hAnsi="Verdana"/>
              </w:rPr>
              <w:t>dal n°. 53 al n°. 56; n°. 100; n°. 101; dal n°. 144 al n°. 146; dal n°. 153 al n°. 156;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ag.  326 e seguenti</w:t>
            </w:r>
            <w:r>
              <w:rPr>
                <w:rFonts w:cs="Arial" w:ascii="Verdana" w:hAnsi="Verdana"/>
              </w:rPr>
              <w:t>: dal n°. 20 al n°. 24; dal n°. 43 al n°. 48; dal n°. 58 al n°. 62;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ogaritmi  ed Esponenziali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357 a pag. 367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da pag. 375 a pag. 381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/>
            </w:pPr>
            <w:r>
              <w:rPr>
                <w:rFonts w:cs="Arial" w:ascii="Verdana" w:hAnsi="Verdana"/>
              </w:rPr>
              <w:t>da pag. 385 a pag. 392</w:t>
            </w:r>
          </w:p>
          <w:p>
            <w:pPr>
              <w:pStyle w:val="Normal"/>
              <w:tabs>
                <w:tab w:val="clear" w:pos="708"/>
                <w:tab w:val="left" w:pos="-215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pag. 393 a pag. 397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>pag.  414 e seguenti</w:t>
            </w:r>
            <w:r>
              <w:rPr>
                <w:rFonts w:cs="Arial" w:ascii="Verdana" w:hAnsi="Verdana"/>
              </w:rPr>
              <w:t>: dal n°. 192 al n°. 194; n°. 208; n°. 209; n°. 217; n°. 218</w:t>
            </w:r>
          </w:p>
          <w:p>
            <w:pPr>
              <w:pStyle w:val="Normal"/>
              <w:tabs>
                <w:tab w:val="clear" w:pos="708"/>
                <w:tab w:val="left" w:pos="-1080" w:leader="none"/>
              </w:tabs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ag.  435 e seguenti</w:t>
            </w:r>
            <w:r>
              <w:rPr>
                <w:rFonts w:cs="Arial" w:ascii="Verdana" w:hAnsi="Verdana"/>
              </w:rPr>
              <w:t>: dal n°. 20 al n°. 29; dal n°. 126 al n°. 134; dal n°. 160 al n°. 175; dal n°. 240 al n°. 2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Gli esercizi non sono pochi ….. ma con meno non si impara!!!!!!!!!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VA DI VERIFICA SARÀ SOLO SCRITTA: COMPITO PIÙ QUESTIONARIO CON RISPOSTE A SCELTA MULTIPLA DA MOTIVARE (come quelli svolti durante l’ann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6:51:00Z</dcterms:created>
  <dc:creator>Studio</dc:creator>
  <dc:description/>
  <cp:keywords/>
  <dc:language>en-US</dc:language>
  <cp:lastModifiedBy>Studio</cp:lastModifiedBy>
  <dcterms:modified xsi:type="dcterms:W3CDTF">2014-06-03T16:51:00Z</dcterms:modified>
  <cp:revision>2</cp:revision>
  <dc:subject/>
  <dc:title>Classe 3^ M                Materia   Matematica            Anno scolastico 2008 – 09</dc:title>
</cp:coreProperties>
</file>